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790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79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Пропусни вентили са прирубница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4980" cy="5251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